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25"/>
        <w:gridCol w:w="3839"/>
        <w:gridCol w:w="4168"/>
      </w:tblGrid>
      <w:tr>
        <w:trPr>
          <w:trHeight w:val="5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ESIÓN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BAJO DIRIGIDO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BAJO INDEPENDIENTE DIRIGIDO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BAJO INDEPENDIENTE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oBo_______________________________________  Fecha_____________________________________</w:t>
      </w:r>
    </w:p>
    <w:sectPr>
      <w:headerReference w:type="default" r:id="rId2"/>
      <w:type w:val="nextPage"/>
      <w:pgSz w:orient="landscape" w:w="15840" w:h="12240"/>
      <w:pgMar w:left="1134" w:right="1191" w:gutter="0" w:header="567" w:top="10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59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56475</wp:posOffset>
              </wp:positionH>
              <wp:positionV relativeFrom="paragraph">
                <wp:posOffset>94615</wp:posOffset>
              </wp:positionV>
              <wp:extent cx="157734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2.0 –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C-CDO-F-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37pt;mso-wrap-distance-left:9.05pt;mso-wrap-distance-right:9.05pt;mso-wrap-distance-top:0pt;mso-wrap-distance-bottom:0pt;margin-top:7.45pt;mso-position-vertical-relative:text;margin-left:579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2.0 – 2013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C-CDO-F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2440</wp:posOffset>
              </wp:positionH>
              <wp:positionV relativeFrom="paragraph">
                <wp:posOffset>-33020</wp:posOffset>
              </wp:positionV>
              <wp:extent cx="5537835" cy="687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>PLAN DE CUR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6"/>
                              <w:lang w:val="es-ES"/>
                            </w:rPr>
                            <w:t>Asignatura _________________________   Periodo Académico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.05pt;height:54.15pt;mso-wrap-distance-left:9.05pt;mso-wrap-distance-right:9.05pt;mso-wrap-distance-top:0pt;mso-wrap-distance-bottom:0pt;margin-top:-2.6pt;mso-position-vertical-relative:text;margin-left:137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"/>
                      </w:rPr>
                      <w:t>PLAN DE CURS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b/>
                        <w:sz w:val="26"/>
                        <w:szCs w:val="26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  <w:szCs w:val="26"/>
                        <w:lang w:val="es-ES"/>
                      </w:rPr>
                      <w:t>Asignatura _________________________   Periodo Académico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10"/>
      </w:pPr>
      <w:rPr>
        <w:caps/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680"/>
      </w:pPr>
      <w:rPr>
        <w:sz w:val="22"/>
        <w:i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caps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TDC1Antes4pto">
    <w:name w:val="Estilo TDC 1 + Antes:  4 pto"/>
    <w:basedOn w:val="Contents1"/>
    <w:qFormat/>
    <w:pPr>
      <w:spacing w:before="80" w:after="0"/>
    </w:pPr>
    <w:rPr/>
  </w:style>
  <w:style w:type="paragraph" w:styleId="EstiloTDC1Antes4pto1">
    <w:name w:val="Estilo TDC 1 + Antes:  4 pto1"/>
    <w:basedOn w:val="Contents1"/>
    <w:qFormat/>
    <w:pPr>
      <w:spacing w:before="8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4:00Z</dcterms:created>
  <dc:creator>Diana Carolina Rodríguez Ordoñez</dc:creator>
  <dc:description/>
  <cp:keywords>Documento Registro</cp:keywords>
  <dc:language>en-US</dc:language>
  <cp:lastModifiedBy>Carlos Andres Bolaños Ceballos</cp:lastModifiedBy>
  <cp:lastPrinted>2012-10-02T12:02:00Z</cp:lastPrinted>
  <dcterms:modified xsi:type="dcterms:W3CDTF">2014-02-20T22:54:00Z</dcterms:modified>
  <cp:revision>2</cp:revision>
  <dc:subject>CONTROL DE DOCUMENTOS Y REGISTROS</dc:subject>
  <dc:title>PAGP-001</dc:title>
</cp:coreProperties>
</file>