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GRAMA ACADÉMICO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OMBRE DEL CURSO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RUP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EMEST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ERI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FESOR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58" w:hanging="0"/>
        <w:jc w:val="both"/>
        <w:outlineLvl w:val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S DEL CURS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A VEZ PRESENTADA LA AGENDA DE TRABAJO, LAS ESTRATEGIAS METODOLOGICAS Y CRITERIOS DE EVALUACIÓN ESTOS SE APRUEBAN, SE MODIFICAN O SE COMPLEMENTAN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273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CUERDO SOBRE LOS ASPECTOS METODOLÓGICO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>
          <w:trHeight w:val="127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CUERDO SOBRE LOS ASPECTOS DE EVALUACIÓ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1"/>
        <w:gridCol w:w="1430"/>
        <w:gridCol w:w="3627"/>
      </w:tblGrid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TOTAL DE ESTUDIANTES ASISTENTES AL ACUERDO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OMBRE DEL VOCERO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TELÉFO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 –MA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CIUDA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ECH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EL DOCENTE / TUTO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EL VOCER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DIRECTOR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Anexo: AGENDAS DE TRABAJO  y  LISTA DE ESTUDIANTES ASISTENTES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jc w:val="center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LISTADO DE ESTUDIANTES ASISTENTES AL ACUERDO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6"/>
        <w:gridCol w:w="58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ódi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rm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851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65659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2465</wp:posOffset>
              </wp:positionH>
              <wp:positionV relativeFrom="paragraph">
                <wp:posOffset>-11430</wp:posOffset>
              </wp:positionV>
              <wp:extent cx="1577340" cy="469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1.0 –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C-CDO-F-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37pt;mso-wrap-distance-left:9.05pt;mso-wrap-distance-right:9.05pt;mso-wrap-distance-top:0pt;mso-wrap-distance-bottom:0pt;margin-top:-0.9pt;mso-position-vertical-relative:text;margin-left:35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1.0 – 2010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C-CDO-F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165</wp:posOffset>
              </wp:positionH>
              <wp:positionV relativeFrom="paragraph">
                <wp:posOffset>-33020</wp:posOffset>
              </wp:positionV>
              <wp:extent cx="2904490" cy="687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 xml:space="preserve">ACUERDO PEDAGÓGIC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54.15pt;mso-wrap-distance-left:9.05pt;mso-wrap-distance-right:9.05pt;mso-wrap-distance-top:0pt;mso-wrap-distance-bottom:0pt;margin-top:-2.6pt;mso-position-vertical-relative:text;margin-left:14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 xml:space="preserve">ACUERDO PEDAGÓGIC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10"/>
      </w:pPr>
      <w:rPr>
        <w:caps/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680"/>
      </w:pPr>
      <w:rPr>
        <w:sz w:val="22"/>
        <w:i/>
        <w:u w:val="non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caps/>
      <w:color w:val="000000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TDC1Antes4pto">
    <w:name w:val="Estilo TDC 1 + Antes:  4 pto"/>
    <w:basedOn w:val="Contents1"/>
    <w:qFormat/>
    <w:pPr>
      <w:spacing w:before="80" w:after="0"/>
    </w:pPr>
    <w:rPr/>
  </w:style>
  <w:style w:type="paragraph" w:styleId="EstiloTDC1Antes4pto1">
    <w:name w:val="Estilo TDC 1 + Antes:  4 pto1"/>
    <w:basedOn w:val="Contents1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23:00Z</dcterms:created>
  <dc:creator>Diana Carolina Rodríguez Ordoñez </dc:creator>
  <dc:description/>
  <cp:keywords>Documento Registro</cp:keywords>
  <dc:language>en-US</dc:language>
  <cp:lastModifiedBy>cabo</cp:lastModifiedBy>
  <cp:lastPrinted>2008-08-22T20:09:00Z</cp:lastPrinted>
  <dcterms:modified xsi:type="dcterms:W3CDTF">2011-02-03T18:23:00Z</dcterms:modified>
  <cp:revision>2</cp:revision>
  <dc:subject>CONTROL DE DOCUMENTOS Y REGISTROS</dc:subject>
  <dc:title>PAGP-001</dc:title>
</cp:coreProperties>
</file>