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rimera Parte</w:t>
      </w:r>
      <w:r>
        <w:rPr>
          <w:rFonts w:cs="Arial"/>
          <w:sz w:val="20"/>
          <w:szCs w:val="20"/>
        </w:rPr>
        <w:t xml:space="preserve">: Diseñe un instrumento que le permita explorar las características iniciales del grupo. Registre los resultados encontrados y las acciones que considere pertinentes. Entregue este documento a las direcciones de Programas/Áreas, a más tardar en la </w:t>
      </w:r>
      <w:r>
        <w:rPr>
          <w:rFonts w:cs="Arial"/>
          <w:b/>
          <w:sz w:val="20"/>
          <w:szCs w:val="20"/>
        </w:rPr>
        <w:t>segunda semana de clase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61"/>
        <w:gridCol w:w="984"/>
        <w:gridCol w:w="3410"/>
      </w:tblGrid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</w:t>
            </w:r>
          </w:p>
        </w:tc>
        <w:tc>
          <w:tcPr>
            <w:tcW w:w="8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</w:t>
            </w:r>
          </w:p>
        </w:tc>
        <w:tc>
          <w:tcPr>
            <w:tcW w:w="8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 los conceptos previos y competencias que requiere el estudiante para el abordaje del curso que usted va a orientar</w:t>
            </w:r>
          </w:p>
        </w:tc>
      </w:tr>
      <w:tr>
        <w:trPr/>
        <w:tc>
          <w:tcPr>
            <w:tcW w:w="9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 los hallazgos en el diagnostico académico aplicado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te las acciones tendientes a mejorar las dificultades encontradas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334"/>
        <w:gridCol w:w="894"/>
        <w:gridCol w:w="3642"/>
      </w:tblGrid>
      <w:tr>
        <w:trPr/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ocente: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3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entrega: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a Importante</w:t>
      </w:r>
      <w:r>
        <w:rPr>
          <w:rFonts w:cs="Arial"/>
          <w:sz w:val="20"/>
          <w:szCs w:val="20"/>
        </w:rPr>
        <w:t>: Recuerde anexar el instrumento de evaluación diagnóstica.</w:t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egunda Parte</w:t>
      </w:r>
      <w:r>
        <w:rPr>
          <w:rFonts w:cs="Arial"/>
          <w:sz w:val="20"/>
          <w:szCs w:val="20"/>
        </w:rPr>
        <w:t>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eporte los hallazgos en el desarrollo del curso, tenga en cuenta el análisis de los resultados de la primera parte del diagnóstico. Entregue este documento a las direcciones de Programas/Áreas, a más tardar en la </w:t>
      </w:r>
      <w:r>
        <w:rPr>
          <w:rFonts w:cs="Arial"/>
          <w:b/>
          <w:sz w:val="20"/>
          <w:szCs w:val="20"/>
        </w:rPr>
        <w:t>7 semana de clases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14"/>
        <w:gridCol w:w="1648"/>
        <w:gridCol w:w="1648"/>
        <w:gridCol w:w="551"/>
        <w:gridCol w:w="976"/>
        <w:gridCol w:w="121"/>
        <w:gridCol w:w="1648"/>
        <w:gridCol w:w="1649"/>
      </w:tblGrid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</w:t>
            </w:r>
          </w:p>
        </w:tc>
        <w:tc>
          <w:tcPr>
            <w:tcW w:w="86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</w:t>
            </w:r>
          </w:p>
        </w:tc>
        <w:tc>
          <w:tcPr>
            <w:tcW w:w="865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4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34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. Estudiantes Matriculados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. Estudiantes que perdieron primer parcial</w:t>
            </w:r>
          </w:p>
        </w:tc>
        <w:tc>
          <w:tcPr>
            <w:tcW w:w="1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°. Estudiantes que no presentaron el primer parcial 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e los resultados del primer parcial y las situaciones relevantes en el desarrollo del curso.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Qué estudiantes con dificultades de tipo académico o actitudinal ha identificado en el curso?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tre las nuevas acciones tendientes a optimizar el desarrollo del curso.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334"/>
        <w:gridCol w:w="894"/>
        <w:gridCol w:w="3642"/>
      </w:tblGrid>
      <w:tr>
        <w:trPr/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ocente: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3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entrega: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ercera Parte</w:t>
      </w:r>
      <w:r>
        <w:rPr>
          <w:rFonts w:cs="Arial"/>
          <w:sz w:val="20"/>
          <w:szCs w:val="20"/>
        </w:rPr>
        <w:t>: Reporte los resultados de su autoevaluación del desarrollo del curso. Entregue este documento a la dirección del Programa/Área, previo a la firma de paz y salv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61"/>
        <w:gridCol w:w="984"/>
        <w:gridCol w:w="3410"/>
      </w:tblGrid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or</w:t>
            </w:r>
          </w:p>
        </w:tc>
        <w:tc>
          <w:tcPr>
            <w:tcW w:w="8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</w:t>
            </w:r>
          </w:p>
        </w:tc>
        <w:tc>
          <w:tcPr>
            <w:tcW w:w="8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upo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odo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96"/>
      </w:tblGrid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°. Estudiantes Matriculados 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. Estudiantes que perdieron la asignatura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°. Estudiantes que no continuaron asistiendo a la asignatura o desertaron </w:t>
            </w:r>
          </w:p>
        </w:tc>
        <w:tc>
          <w:tcPr>
            <w:tcW w:w="6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¿Cuál fue el resultado de las acciones implementadas luego del segundo parcial?  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¿Qué aspectos del desarrollo del microcurrículo quedaron inconclusos?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ga un registro de las estrategias implementadas durante el desarrollo del curso que requiere revisión.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endaciones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334"/>
        <w:gridCol w:w="894"/>
        <w:gridCol w:w="3642"/>
      </w:tblGrid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Docente: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:</w:t>
            </w:r>
          </w:p>
        </w:tc>
        <w:tc>
          <w:tcPr>
            <w:tcW w:w="3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 entrega: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851" w:top="221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61440" cy="590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165</wp:posOffset>
              </wp:positionH>
              <wp:positionV relativeFrom="paragraph">
                <wp:posOffset>-33020</wp:posOffset>
              </wp:positionV>
              <wp:extent cx="2904490" cy="687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"/>
                            </w:rPr>
                            <w:t>DIAGNÓSTICO Y SEGUIMIENTO ACADÉ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54.15pt;mso-wrap-distance-left:9.05pt;mso-wrap-distance-right:9.05pt;mso-wrap-distance-top:0pt;mso-wrap-distance-bottom:0pt;margin-top:-2.6pt;mso-position-vertical-relative:text;margin-left:143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es-ES"/>
                      </w:rPr>
                      <w:t>DIAGNÓSTICO Y SEGUIMIENTO ACADÉM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34940</wp:posOffset>
              </wp:positionH>
              <wp:positionV relativeFrom="paragraph">
                <wp:posOffset>140970</wp:posOffset>
              </wp:positionV>
              <wp:extent cx="977265" cy="469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1.0 – 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-F-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95pt;height:37pt;mso-wrap-distance-left:9.05pt;mso-wrap-distance-right:9.05pt;mso-wrap-distance-top:0pt;mso-wrap-distance-bottom:0pt;margin-top:11.1pt;mso-position-vertical-relative:text;margin-left:412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1.0 – 201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-F-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361440" cy="590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2540</wp:posOffset>
              </wp:positionH>
              <wp:positionV relativeFrom="paragraph">
                <wp:posOffset>-11430</wp:posOffset>
              </wp:positionV>
              <wp:extent cx="977265" cy="469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V – 1.0 – 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ES"/>
                            </w:rPr>
                            <w:t>DO-F-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6.95pt;height:37pt;mso-wrap-distance-left:9.05pt;mso-wrap-distance-right:9.05pt;mso-wrap-distance-top:0pt;mso-wrap-distance-bottom:0pt;margin-top:-0.9pt;mso-position-vertical-relative:text;margin-left:400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V – 1.0 – 201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ES"/>
                      </w:rPr>
                      <w:t>DO-F-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165</wp:posOffset>
              </wp:positionH>
              <wp:positionV relativeFrom="paragraph">
                <wp:posOffset>-33020</wp:posOffset>
              </wp:positionV>
              <wp:extent cx="2904490" cy="687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87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"/>
                            </w:rPr>
                            <w:t>DIAGNÓSTICO Y SEGUIMIENTO ACADÉM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8.7pt;height:54.15pt;mso-wrap-distance-left:9.05pt;mso-wrap-distance-right:9.05pt;mso-wrap-distance-top:0pt;mso-wrap-distance-bottom:0pt;margin-top:-2.6pt;mso-position-vertical-relative:text;margin-left:143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es-ES"/>
                      </w:rPr>
                      <w:t>DIAGNÓSTICO Y SEGUIMIENTO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10"/>
      </w:pPr>
      <w:rPr>
        <w:caps/>
        <w:sz w:val="22"/>
        <w:i w:val="false"/>
        <w:u w:val="none"/>
        <w:b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680"/>
      </w:pPr>
      <w:rPr>
        <w:sz w:val="22"/>
        <w:i/>
        <w:u w:val="non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caps/>
      <w:color w:val="000000"/>
      <w:sz w:val="22"/>
      <w:szCs w:val="22"/>
      <w:u w:val="none"/>
    </w:rPr>
  </w:style>
  <w:style w:type="character" w:styleId="WW8Num4z2">
    <w:name w:val="WW8Num4z2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TDC1Antes4pto">
    <w:name w:val="Estilo TDC 1 + Antes:  4 pto"/>
    <w:basedOn w:val="Contents1"/>
    <w:qFormat/>
    <w:pPr>
      <w:spacing w:before="80" w:after="0"/>
    </w:pPr>
    <w:rPr/>
  </w:style>
  <w:style w:type="paragraph" w:styleId="EstiloTDC1Antes4pto1">
    <w:name w:val="Estilo TDC 1 + Antes:  4 pto1"/>
    <w:basedOn w:val="Contents1"/>
    <w:qFormat/>
    <w:pPr>
      <w:spacing w:before="8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13:00Z</dcterms:created>
  <dc:creator>Diana Carolina Rodríguez Ordoñez</dc:creator>
  <dc:description/>
  <cp:keywords>Documento Registro</cp:keywords>
  <dc:language>en-US</dc:language>
  <cp:lastModifiedBy>Claudia Polania</cp:lastModifiedBy>
  <cp:lastPrinted>2017-08-04T16:26:00Z</cp:lastPrinted>
  <dcterms:modified xsi:type="dcterms:W3CDTF">2022-03-09T22:13:00Z</dcterms:modified>
  <cp:revision>2</cp:revision>
  <dc:subject>CONTROL DE DOCUMENTOS Y REGISTROS</dc:subject>
  <dc:title>PAGP-001</dc:title>
</cp:coreProperties>
</file>